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5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3.05.2024 г. в 22 час. 5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4 час. 57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